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eneral Linear Grap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The cooking instructions for pork tell the cook to roast it for 40 minutes plus 20 minutes per pound. Work out the cooking times for  joints of pork which weigh 2 pounds, 3 pounds, 4 pounds.</w:t>
      </w:r>
    </w:p>
    <w:p>
      <w:pPr>
        <w:pStyle w:val="Normal"/>
        <w:numPr>
          <w:ilvl w:val="0"/>
          <w:numId w:val="4"/>
        </w:numPr>
        <w:rPr/>
      </w:pPr>
      <w:r>
        <w:rPr/>
        <w:t>Plot a graph showing these results. Put the weight along the</w:t>
      </w:r>
      <w:r>
        <w:rPr>
          <w:i/>
        </w:rPr>
        <w:t xml:space="preserve"> x-</w:t>
      </w:r>
      <w:r>
        <w:rPr/>
        <w:t xml:space="preserve">axis using the scale of each 2cm block to represent one pound and put the time in minutes up the </w:t>
      </w:r>
      <w:r>
        <w:rPr>
          <w:i/>
        </w:rPr>
        <w:t>y</w:t>
      </w:r>
      <w:r>
        <w:rPr/>
        <w:t>-axis using a scale of each 2cm block  to represent 10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n electricity company offers its customers two ways to pay for the power they use:</w:t>
      </w:r>
    </w:p>
    <w:p>
      <w:pPr>
        <w:pStyle w:val="Normal"/>
        <w:rPr/>
      </w:pPr>
      <w:r>
        <w:rPr/>
        <w:tab/>
        <w:t>Method A:</w:t>
        <w:tab/>
        <w:t>£20 per quarter plus 5p per unit.</w:t>
      </w:r>
    </w:p>
    <w:p>
      <w:pPr>
        <w:pStyle w:val="Normal"/>
        <w:rPr/>
      </w:pPr>
      <w:r>
        <w:rPr/>
        <w:tab/>
        <w:t>Method B:</w:t>
        <w:tab/>
        <w:t>£5 per quarter plus 8p pe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table for the cost of electrici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76835</wp:posOffset>
                </wp:positionV>
                <wp:extent cx="3749675" cy="10979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6.05pt;width:295.2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76835</wp:posOffset>
                </wp:positionV>
                <wp:extent cx="635" cy="10979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05pt" to="133.2pt,9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76835</wp:posOffset>
                </wp:positionV>
                <wp:extent cx="635" cy="10979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05pt" to="169.2pt,9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76835</wp:posOffset>
                </wp:positionV>
                <wp:extent cx="635" cy="10979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05pt" to="205.2pt,9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76835</wp:posOffset>
                </wp:positionV>
                <wp:extent cx="635" cy="10979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05pt" to="241.2pt,9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880</wp:posOffset>
                </wp:positionH>
                <wp:positionV relativeFrom="paragraph">
                  <wp:posOffset>76835</wp:posOffset>
                </wp:positionV>
                <wp:extent cx="635" cy="10979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.05pt" to="284.4pt,9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70815</wp:posOffset>
                </wp:positionV>
                <wp:extent cx="37496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45pt" to="320.4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nits used</w:t>
        <w:tab/>
        <w:tab/>
        <w:t>100</w:t>
        <w:tab/>
        <w:t>400</w:t>
        <w:tab/>
        <w:t>800</w:t>
        <w:tab/>
        <w:t>1200</w:t>
        <w:tab/>
        <w:t>1500</w:t>
      </w:r>
    </w:p>
    <w:p>
      <w:pPr>
        <w:pStyle w:val="Normal"/>
        <w:rPr/>
      </w:pPr>
      <w:r>
        <w:rPr/>
        <w:tab/>
        <w:t>Cost in £’s</w:t>
      </w:r>
    </w:p>
    <w:p>
      <w:pPr>
        <w:pStyle w:val="Normal"/>
        <w:rPr/>
      </w:pPr>
      <w:r>
        <w:rPr/>
        <w:tab/>
        <w:t xml:space="preserve">      A</w:t>
        <w:tab/>
        <w:tab/>
        <w:tab/>
        <w:t>25</w:t>
        <w:tab/>
        <w:tab/>
        <w:t>60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88900</wp:posOffset>
                </wp:positionV>
                <wp:extent cx="37496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pt" to="320.4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B</w:t>
        <w:tab/>
        <w:tab/>
        <w:tab/>
        <w:t>13</w:t>
        <w:tab/>
        <w:t>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ot these values on a graph, use a different colour for the two different meth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you use 200 units would it be better to pay by Method A or by Method B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is it cheaper  to pay by Method A rather than Method B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Complete the table for the function  </w:t>
      </w:r>
      <w:r>
        <w:rPr>
          <w:i/>
        </w:rPr>
        <w:t xml:space="preserve">y </w:t>
      </w:r>
      <w:r>
        <w:rPr/>
        <w:t>= 3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835275" cy="7321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5pt;width:223.2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635" cy="73215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26pt,6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635" cy="7321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62pt,6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82550</wp:posOffset>
                </wp:positionV>
                <wp:extent cx="635" cy="73215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5pt" to="205.2pt,6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82550</wp:posOffset>
                </wp:positionV>
                <wp:extent cx="635" cy="73215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5pt" to="241.2pt,6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i/>
        </w:rPr>
        <w:t>x</w:t>
      </w:r>
      <w:r>
        <w:rPr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28352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277.2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</w:rPr>
        <w:tab/>
      </w:r>
      <w:r>
        <w:rPr/>
        <w:t>3</w:t>
      </w:r>
      <w:r>
        <w:rPr>
          <w:i/>
        </w:rPr>
        <w:t>x</w:t>
        <w:tab/>
        <w:tab/>
        <w:tab/>
      </w:r>
      <w:r>
        <w:rPr/>
        <w:tab/>
        <w:tab/>
        <w:t>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352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277.2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i/>
        </w:rPr>
        <w:t>y</w:t>
      </w:r>
      <w:r>
        <w:rPr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ot the  graph  of the function 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a)</w:t>
        <w:tab/>
        <w:t xml:space="preserve">Kendal Motors  hire out vans at a basic charge of £35 plus a charge of 20p  per mile travelled. If  </w:t>
      </w:r>
      <w:r>
        <w:rPr>
          <w:i/>
        </w:rPr>
        <w:t>x</w:t>
      </w:r>
      <w:r>
        <w:rPr/>
        <w:t xml:space="preserve"> is the  number of miles travelled and </w:t>
      </w:r>
      <w:r>
        <w:rPr>
          <w:i/>
        </w:rPr>
        <w:t>C</w:t>
      </w:r>
      <w:r>
        <w:rPr/>
        <w:t xml:space="preserve"> is the total  cost  in pounds, copy and complete the table of val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3716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8pt" to="61.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i/>
        </w:rPr>
        <w:t>X</w:t>
      </w:r>
      <w:r>
        <w:rPr/>
        <w:tab/>
        <w:t>0</w:t>
        <w:tab/>
        <w:t>50</w:t>
        <w:tab/>
        <w:t>100</w:t>
        <w:tab/>
        <w:t>150</w:t>
        <w:tab/>
        <w:t>200</w:t>
        <w:tab/>
        <w:t>250</w:t>
        <w:tab/>
        <w:t>300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60960</wp:posOffset>
                </wp:positionV>
                <wp:extent cx="34747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8pt" to="30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i/>
        </w:rPr>
        <w:t>C</w:t>
      </w:r>
      <w:r>
        <w:rPr/>
        <w:tab/>
        <w:t>35</w:t>
        <w:tab/>
        <w:tab/>
        <w:tab/>
        <w:t>65</w:t>
        <w:tab/>
        <w:tab/>
        <w:tab/>
        <w:t>95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>4b)</w:t>
        <w:tab/>
        <w:t xml:space="preserve">Draw a graph to show this information using a scale of 2cm for 50 miles on the </w:t>
      </w:r>
      <w:r>
        <w:rPr>
          <w:i/>
        </w:rPr>
        <w:t>x-</w:t>
      </w:r>
      <w:r>
        <w:rPr/>
        <w:t xml:space="preserve">axis and 1cm for £10 on the </w:t>
      </w:r>
      <w:r>
        <w:rPr>
          <w:i/>
        </w:rPr>
        <w:t>y</w:t>
      </w:r>
      <w:r>
        <w:rPr/>
        <w:t>-ax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the graph to find the number of miles travelled when the cost was £7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formula connecting </w:t>
      </w:r>
      <w:r>
        <w:rPr>
          <w:i/>
        </w:rPr>
        <w:t xml:space="preserve">C </w:t>
      </w:r>
      <w:r>
        <w:rPr/>
        <w:t xml:space="preserve">and </w:t>
      </w:r>
      <w:r>
        <w:rPr>
          <w:i/>
        </w:rPr>
        <w:t>x</w:t>
      </w:r>
      <w:r>
        <w:rPr/>
        <w:t>?   (What is the rul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evision repair charges depend on the length of time taken for the repair plus a standing charge of £10.  If </w:t>
      </w:r>
      <w:r>
        <w:rPr>
          <w:i/>
        </w:rPr>
        <w:t>x</w:t>
      </w:r>
      <w:r>
        <w:rPr/>
        <w:t xml:space="preserve"> is the time taken for the repair in minutes and </w:t>
      </w:r>
      <w:r>
        <w:rPr>
          <w:i/>
        </w:rPr>
        <w:t>C</w:t>
      </w:r>
      <w:r>
        <w:rPr/>
        <w:t xml:space="preserve"> is the total charge in £’s, copy and complete the tab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92075</wp:posOffset>
                </wp:positionV>
                <wp:extent cx="0" cy="640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25pt" to="61.2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i/>
        </w:rPr>
        <w:t>X</w:t>
        <w:tab/>
      </w:r>
      <w:r>
        <w:rPr/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107315</wp:posOffset>
                </wp:positionV>
                <wp:extent cx="4846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5pt" to="41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720" w:hanging="0"/>
        <w:rPr/>
      </w:pPr>
      <w:r>
        <w:rPr/>
        <w:t>C</w:t>
      </w:r>
      <w:r>
        <w:rPr>
          <w:b w:val="false"/>
          <w:i w:val="false"/>
        </w:rPr>
        <w:tab/>
        <w:t>10</w:t>
        <w:tab/>
        <w:tab/>
        <w:t>20</w:t>
        <w:tab/>
        <w:tab/>
        <w:tab/>
        <w:tab/>
        <w:t>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Draw a graph to show this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down the equation of the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r Swann hopes the repair to his television will cost no more than £84. What is the maximum time that could be spent on the repair?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 General Linear Graphs L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19:00Z</dcterms:created>
  <dc:creator>COLIN TURK</dc:creator>
  <dc:description/>
  <cp:keywords/>
  <dc:language>en-US</dc:language>
  <cp:lastModifiedBy>Greenaway</cp:lastModifiedBy>
  <dcterms:modified xsi:type="dcterms:W3CDTF">2006-06-14T19:19:00Z</dcterms:modified>
  <cp:revision>2</cp:revision>
  <dc:subject/>
  <dc:title>Name .......................................................	N.C.LEVEL/GCSE GRADE......</dc:title>
</cp:coreProperties>
</file>